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i/>
        </w:rPr>
        <w:t>Ориентирование на местности.</w:t>
      </w:r>
      <w:r>
        <w:rPr>
          <w:szCs w:val="20"/>
        </w:rPr>
        <w:t xml:space="preserve"> </w:t>
      </w:r>
      <w:r>
        <w:rPr>
          <w:b/>
          <w:i/>
          <w:szCs w:val="20"/>
        </w:rPr>
        <w:t>Определение сторон горизонта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м на местности принято называть совокупность действий по определению своего положения (точки стояния) среди окружающих объектов и ориентиров, сторон горизонта, направления движения и достаточно точному выдерживанию этого направления. В понятие ориентирование входит также умение быстро и точно запоминать незнакомую местность, пройденный путь и при необходимости безошибочно находить обратную доро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всего многообразия объектов местности для ориентирования обычно используют характерные, выделяющиеся на местности предметы или ориентиры — точечные, линейные, площадные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Точечные ориентиры</w:t>
      </w:r>
      <w:r>
        <w:rPr>
          <w:sz w:val="20"/>
          <w:szCs w:val="20"/>
        </w:rPr>
        <w:t xml:space="preserve"> — предметы, изображаемые на топографических картах внемасштабными условными знаками (отдельные строения, башни, трубы, пункты геодезической сети, курганы, церкви и т. д.) или точки пересечения линейных ориентиров и изломов контуров (развилки дорог, перекрестки просек, места слияния рек и ручьев, углы и выступы контуров леса, луга, населенные пункты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Линейные ориентиры</w:t>
      </w:r>
      <w:r>
        <w:rPr>
          <w:sz w:val="20"/>
          <w:szCs w:val="20"/>
        </w:rPr>
        <w:t xml:space="preserve"> — объекты, имеющие существенную длину на местности и изображаемые на карте линейными условными знаками (дороги, реки, каналы, просеки, линии электропередач, вытянутые формы рельефа — овраги, хребты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лощадные ориентиры</w:t>
      </w:r>
      <w:r>
        <w:rPr>
          <w:sz w:val="20"/>
          <w:szCs w:val="20"/>
        </w:rPr>
        <w:t xml:space="preserve"> — объекты с хорошо выраженными контурами, занимающие определенную небольшую площадь (озеро, болото, луг, опушка леса, роща, населенный пунк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на местности принято разделять на общее  и детально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им называют такое ориентирование, при котором известны направление движения, район местонахождения, расстояние до ближайших крупных ориентиров. Общим ориентированием ограничиваются в тех случаях, когда нет нужды в детальном изучении местности и точном определении точки стояния для нахождения пути к какому-либо конкретному ориенти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детальном ориентировании точно определяются положение точки стояния (место нахождения группы), направление сторон горизонта в пути следования, опознаются окружающие географические объекты. Детальное ориентирование устанавливается и сохраняется в ключевых точках маршрута, например, когда нужно выяснить путь к перевальной седловине, причалить у входа в опасный порог, на развилке дорог выбрать именно ту, которая приведет к цели пу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складывается из следующих основных действи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торон горизон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знание местности по ориентира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очки стояния и направления движения на ориенти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на местности начинается с определения сторон горизонта (стран света), которые могут быть найдены по небесным светилам, различным местным признакам, а также по компасу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сторон горизонта по небесным свет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положению солнца. В Северном полушарии солнце находится примерно в 7 час утра на востоке, в 7 час вечера — на западе, в 1 час дня — на юге по местному времени. На территории России в зимнее время (с конца октября по март) к указанному времени надо прибавить 1 час. За 1 час солнце перемешается на 15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тени. В Северном полушарии направление на север можно определить, встав в полдень спиной к Солнцу. Тень укажет направление на север, слева будет запад, справа – во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238250" cy="890270"/>
            <wp:effectExtent l="0" t="0" r="0" b="0"/>
            <wp:wrapTight wrapText="bothSides">
              <wp:wrapPolygon edited="0">
                <wp:start x="-121" y="0"/>
                <wp:lineTo x="-121" y="21428"/>
                <wp:lineTo x="21600" y="21428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 солнцу и часам. Для этого часы необходимо положить горизонтально, часовую стрелку направить на солнце. При таком положении часов биссектриса угла между часовой стрелкой и цифрой 1 (при зимнем времени – 12) на циферблате укажет примерное направление на юг. До полудня надо делить тот угол на циферблате, который часовая стрелка должна пройти до 13 час, а после полудня — тот, который она уже прошла после 13 час. Точность ориентирования этим способом (особенно летом) невелика. Ошибка может быть до 20—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2665</wp:posOffset>
            </wp:positionH>
            <wp:positionV relativeFrom="paragraph">
              <wp:posOffset>40640</wp:posOffset>
            </wp:positionV>
            <wp:extent cx="1111250" cy="125730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 Полярной звезде, которая всегда находится на севере. Полярную звезду находят следующим образом: через две крайние звезды ковша Большой Медведицы мысленно проводится прямая, на которой откладывается пятикратное расстояние между этими звездами. В конце пятого отрезка находится Полярная звез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луне. При небольшой облачности Полярная звезда не видна, но достаточно хорошо различима луна. Около полуночи по местному времени полная луна находится на юге. Растущая луна (острые концы направлены влево, как у буквы Р) находится на западе. Убывающая луна (острые концы направлены вправо, как у буквы С) – на востоке.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0"/>
        <w:gridCol w:w="1500"/>
        <w:gridCol w:w="1500"/>
      </w:tblGrid>
      <w:tr>
        <w:trPr>
          <w:trHeight w:val="4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лун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ток</w:t>
            </w:r>
          </w:p>
        </w:tc>
      </w:tr>
      <w:tr>
        <w:trPr>
          <w:trHeight w:val="4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 веч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но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 утра</w:t>
            </w:r>
          </w:p>
        </w:tc>
      </w:tr>
      <w:tr>
        <w:trPr>
          <w:trHeight w:val="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етверть (видна правая половина дис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па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лу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паде</w:t>
            </w:r>
          </w:p>
        </w:tc>
      </w:tr>
      <w:tr>
        <w:trPr>
          <w:trHeight w:val="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етверть (видна левая половина дис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сторон горизонта по различным природным признакам и местным предмета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тительному и животному миру свойственны некоторые особенности, которые могут быть использованы при определении сторон горизонта. Однако следует помнить, что они дают возможность лишь приближенно судить о сторонах горизонта, и при использовании этих особенностей не следует ограничиваться лишь одной из них, а взаимно провер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Мох и лишайники</w:t>
      </w:r>
      <w:r>
        <w:rPr>
          <w:sz w:val="20"/>
          <w:szCs w:val="20"/>
        </w:rPr>
        <w:t xml:space="preserve"> растут преимущественно на северной стороне стволов деревьев, пней, камней, скал, старых деревянных стро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ра деревьев</w:t>
      </w:r>
      <w:r>
        <w:rPr>
          <w:sz w:val="20"/>
          <w:szCs w:val="20"/>
        </w:rPr>
        <w:t xml:space="preserve"> обычно темнее и грубее с северной стороны. Особенно ярко это проявляется у березы, сосны, лиственницы и осины. Но этим признаком можно пользоваться, наблюдая окраску коры не одного дерева, а группы. Стволы сосен покрываются вторичной коркой, которая образуется на северной стороне раньше и поднимается до более высокого уровня, что особенно хорошо видно после дождей, когда она набухает и чернеет. В жаркое время смола на стволах хвойных деревьев выступает обильнее с южной стороны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 горах</w:t>
      </w:r>
      <w:r>
        <w:rPr>
          <w:sz w:val="20"/>
          <w:szCs w:val="20"/>
        </w:rPr>
        <w:t xml:space="preserve"> южных районов, как правило, на южных склонах растут дуб, сосна, на северных — ель, пихта, бук, ти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 xml:space="preserve">Трава </w:t>
      </w:r>
      <w:r>
        <w:rPr>
          <w:sz w:val="20"/>
          <w:szCs w:val="20"/>
        </w:rPr>
        <w:t>весной на северных окраинах полян более густая, чем на южных. Она более густая и высокая к югу от пней, деревьев, больших камней. Летом, при длительной жаркой  погоде, трава к югу от скал, камней, деревьев и прочих заслонов (экранов) раньше желтеет и сохне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Ягоды и фрукты</w:t>
      </w:r>
      <w:r>
        <w:rPr>
          <w:sz w:val="20"/>
          <w:szCs w:val="20"/>
        </w:rPr>
        <w:t xml:space="preserve"> при созревании раньше окрашиваются с южной стор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ногие </w:t>
      </w:r>
      <w:r>
        <w:rPr>
          <w:sz w:val="20"/>
          <w:szCs w:val="20"/>
          <w:u w:val="single"/>
        </w:rPr>
        <w:t>цветы растений</w:t>
      </w:r>
      <w:r>
        <w:rPr>
          <w:sz w:val="20"/>
          <w:szCs w:val="20"/>
        </w:rPr>
        <w:t xml:space="preserve"> обладают способностью даже в облачную  погоду  поворачиваться  вслед  за  солнцем (подсолнечник, череда), а некоторые отворачиваются (плющ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вадки </w:t>
      </w:r>
      <w:r>
        <w:rPr>
          <w:sz w:val="20"/>
          <w:szCs w:val="20"/>
          <w:u w:val="single"/>
        </w:rPr>
        <w:t>насекомых и животных</w:t>
      </w:r>
      <w:r>
        <w:rPr>
          <w:sz w:val="20"/>
          <w:szCs w:val="20"/>
        </w:rPr>
        <w:t xml:space="preserve"> также служат признаками для определения сторон горизонта, хотя здесь требуется более осторожный подход, чем при ориентировании по раст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Муравьи</w:t>
      </w:r>
      <w:r>
        <w:rPr>
          <w:sz w:val="20"/>
          <w:szCs w:val="20"/>
        </w:rPr>
        <w:t xml:space="preserve"> почти всегда устраивают свои жилища к югу от ближайших деревьев, пней и кустов; южная сторона муравейника более пологая, чем север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огда </w:t>
      </w:r>
      <w:r>
        <w:rPr>
          <w:sz w:val="20"/>
          <w:szCs w:val="20"/>
          <w:u w:val="single"/>
        </w:rPr>
        <w:t>бабочка</w:t>
      </w:r>
      <w:r>
        <w:rPr>
          <w:sz w:val="20"/>
          <w:szCs w:val="20"/>
        </w:rPr>
        <w:t xml:space="preserve"> садится отдыхать, то обычно складывает крылья, инстинктивно выбирая такое положение, чтобы солнце светило на нее строго вниз, тогда тень от крыльев превращается в узкую линию. Поэтому у отдыхающих бабочек рано утром сложенные крылья, как правило, бывают направлены к востоку, в полдень — к югу, а вечером — к зап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Перелетные птицы</w:t>
      </w:r>
      <w:r>
        <w:rPr>
          <w:sz w:val="20"/>
          <w:szCs w:val="20"/>
        </w:rPr>
        <w:t xml:space="preserve"> весной летят на север, а осенью — на юг. Ласточки устраивают свои гнезда под карнизами домов с северной стор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В больших массивах культурного леса</w:t>
      </w:r>
      <w:r>
        <w:rPr>
          <w:sz w:val="20"/>
          <w:szCs w:val="20"/>
        </w:rPr>
        <w:t xml:space="preserve"> определить стороны горизонта можно по просекам, которые, как правило, прорубаются в направлении с севера на юг и с востока на запад. Кварталы, образуемые просеками, нумеруют с запада на восток, или с севера на юг. Это дает возможность определить направление сторон горизонта по нумерации кварталов на лесоустроительных столбах. В верхней части столбов на каждой из четырех граней проставляют цифры, обозначающие номера противолежащих кварталов леса. Ребро между двумя гранями с наименьшими цифрами покажет направление на севе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нег</w:t>
      </w:r>
      <w:r>
        <w:rPr>
          <w:sz w:val="20"/>
          <w:szCs w:val="20"/>
        </w:rPr>
        <w:t xml:space="preserve"> около пней, больших камней и построек оттаивает с южной стороны, а в оврагах, лощинах и ямах — с северной. На северной опушке леса почва освобождается из-под снега иногда на 10—15 дней позднее, чем на южн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Нельзя ориентироваться </w:t>
      </w:r>
      <w:r>
        <w:rPr>
          <w:sz w:val="20"/>
          <w:szCs w:val="20"/>
        </w:rPr>
        <w:t xml:space="preserve"> по ветвям и годовым кольцам деревьев. Ветви сильнее развиваются не с южной стороны, а в сторону свободного пространства. На отдельно стоящее дерево влияют так же ветер и другие факторы. Годовые кольца даже у отдельно стоящих деревьев не всегда шире с южной стороны, к тому же их ширина меняется в зависимости от высоты среза.</w:t>
      </w:r>
    </w:p>
    <w:p>
      <w:pPr>
        <w:pStyle w:val="Heading3"/>
        <w:ind w:lef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и определении сторон горизонта по всем этим приметам нужно себя проконтролировать на нескольких примерах, чтобы сделать правильный выв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Хорошими ориентирами могут служить </w:t>
      </w:r>
      <w:r>
        <w:rPr>
          <w:sz w:val="20"/>
          <w:szCs w:val="20"/>
          <w:u w:val="single"/>
        </w:rPr>
        <w:t>некоторые постройки</w:t>
      </w:r>
      <w:r>
        <w:rPr>
          <w:sz w:val="20"/>
          <w:szCs w:val="20"/>
        </w:rPr>
        <w:t>. Алтари и часовни христианских церквей обращены на восток, колокольни — на запад. Опущенный край нижней перекладины креста на куполе христианской церкви обращен к югу, а приподнятый к северу. Алтари католических костелов располагаются на западной стороне. Двери  мусульманских мечетей и еврейских синагог обращены к северу.</w:t>
      </w:r>
    </w:p>
    <w:p>
      <w:pPr>
        <w:pStyle w:val="Heading3"/>
        <w:ind w:left="720" w:hanging="0"/>
        <w:jc w:val="left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Определение сторон горизонта по компас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компаса можно точно определить стороны горизонта в любую погоду. Для определения сторон горизонта и измерения азимутов компас необходимо ориентировать, т. е. совместить северный конец стрелки с нулем лимба. Тогда стороны горизонта будут располагаться в направлении соответствующих начальных букв, обозначенных на лим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0:00Z</dcterms:created>
  <dc:creator>user085</dc:creator>
  <dc:description/>
  <cp:keywords/>
  <dc:language>en-US</dc:language>
  <cp:lastModifiedBy>user085</cp:lastModifiedBy>
  <dcterms:modified xsi:type="dcterms:W3CDTF">2013-12-18T04:41:00Z</dcterms:modified>
  <cp:revision>1</cp:revision>
  <dc:subject/>
  <dc:title>Ориентирование на местности</dc:title>
</cp:coreProperties>
</file>